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娆逆袭巅峰绝色狂妃的魔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关于“绝色狂妃 仙魅”的故事往往充满了奇幻与浪漫。据说，这位绝色的狂妃不仅外表倾城美艳，更有着一颗逆袭的心，她以其非凡的智慧和勇气，最终成为了一位令人震惊的仙魅。</w:t>
      </w:r>
      <w:r>
        <w:rPr>
          <w:sz w:val="32"/>
          <w:szCs w:val="32"/>
        </w:rPr>
        <w:t>&lt;/p&gt;&lt;p&gt;&lt;img src="/static-img/uMmbvwdbK7SziIMSJp7HTV3zFmMKGt8f4-XltsWafd8KGenCp9QrjllNXua1ddte.jpg"&gt;&lt;/p&gt;&lt;p&gt;</w:t>
      </w:r>
      <w:r>
        <w:rPr>
          <w:sz w:val="32"/>
          <w:szCs w:val="32"/>
        </w:rPr>
        <w:t>她的故事就像是一部精彩绝伦的小说，每一个细节都透露出她那不可思议的人生历程。比如，在一次偶然的机会下，她遇到了一个隐世高手，这个高手看出了她内心深处那股强大的潜力，便决定将她带到自己的门派去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番激烈的修炼和不断挑战自我，绝色狂妃终于在短时间内成长为了一名实力非凡的大侠。她那无畏前行、勇斗千仞之峰的情怀，让人感慨万千。在后来的岁月里，无数人因为她的传奇而被吸引，纷纷来寻找这位神秘又迷人的仙魅。</w:t>
      </w:r>
      <w:r>
        <w:rPr>
          <w:sz w:val="32"/>
          <w:szCs w:val="32"/>
        </w:rPr>
        <w:t>&lt;/p&gt;&lt;p&gt;&lt;img src="/static-img/8o7H9Cdob0u6NZQFCwxFFV3zFmMKGt8f4-XltsWafd8ReV-8x4Nqlr7XB1njcFYPQbfnFJnYqgqovr47iM1GAtRpKvvvMKBH6sRUyf6pEqOLeWOqjs6XwqxsEA_yb8rx52OA_DoJVczdOSniPti-acgswsTJR4A_77IV1c0RgwhqIuJR6xgQ7rWA7JaLMguKITcI70iL6LGxZ3aF2fDQBA.jpg"&gt;&lt;/p&gt;&lt;p&gt;</w:t>
      </w:r>
      <w:r>
        <w:rPr>
          <w:sz w:val="32"/>
          <w:szCs w:val="32"/>
        </w:rPr>
        <w:t>然而，与此同时，也有人对她的身份产生了怀疑，他们认为这样的逆袭是不可能发生的事情。但是，事实证明，即使面对最大的质疑和挑战，绝色狂妃依旧能够以一种超乎常人的方式应对，从而更进一步地展示出她作为一名顶尖妖娆女侠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传奇经历，使得“绝色狂妃 仙魅”这一称号不仅仅是一个普通的地理位置或者职业身份，而是代表了一种精神状态，一种对于生活的一种态度。而那些曾经见证过或听闻过她的故事的人，都会忍不住流露出一丝敬佩之情，因为他们知道，只有少数几个人才能够像她那样，以一种独特且极具吸引力的方式走过这个世界。</w:t>
      </w:r>
      <w:r>
        <w:rPr>
          <w:sz w:val="32"/>
          <w:szCs w:val="32"/>
        </w:rPr>
        <w:t>&lt;/p&gt;&lt;p&gt;&lt;img src="/static-img/gH0ZZl-kwdpmx7elyTJQH13zFmMKGt8f4-XltsWafd8ReV-8x4Nqlr7XB1njcFYPQbfnFJnYqgqovr47iM1GAtRpKvvvMKBH6sRUyf6pEqOLeWOqjs6XwqxsEA_yb8rx52OA_DoJVczdOSniPti-acgswsTJR4A_77IV1c0RgwhqIuJR6xgQ7rWA7JaLMguKITcI70iL6LGxZ3aF2fDQBA.jpg"&gt;&lt;/p&gt;&lt;p&gt;&lt;a href = "/doc/567516-</w:t>
      </w:r>
      <w:r>
        <w:rPr>
          <w:sz w:val="32"/>
          <w:szCs w:val="32"/>
        </w:rPr>
        <w:t>绝色狂妃 仙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逆袭巅峰绝色狂妃的魔幻之旅</w:t>
      </w:r>
      <w:r>
        <w:rPr>
          <w:sz w:val="32"/>
          <w:szCs w:val="32"/>
        </w:rPr>
        <w:t>.doc" rel="alternate" download="567516-</w:t>
      </w:r>
      <w:r>
        <w:rPr>
          <w:sz w:val="32"/>
          <w:szCs w:val="32"/>
        </w:rPr>
        <w:t>绝色狂妃 仙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逆袭巅峰绝色狂妃的魔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